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baseline"/>
        <w:rPr>
          <w:rFonts w:ascii="仿宋_GB2312" w:hAnsi="仿宋_GB2312" w:eastAsia="仿宋_GB2312" w:cs="Cambria"/>
          <w:bCs/>
          <w:strike w:val="false"/>
          <w:dstrike w:val="false"/>
          <w:color w:val="000000"/>
          <w:kern w:val="2"/>
          <w:sz w:val="32"/>
          <w:szCs w:val="36"/>
          <w:u w:val="none"/>
        </w:rPr>
      </w:pPr>
      <w:bookmarkStart w:id="0" w:name="_Hlk90225986"/>
      <w:bookmarkEnd w:id="0"/>
      <w:r>
        <w:rPr>
          <w:rFonts w:ascii="仿宋_GB2312" w:hAnsi="仿宋_GB2312" w:cs="Cambria" w:eastAsia="仿宋_GB2312"/>
          <w:bCs/>
          <w:strike w:val="false"/>
          <w:dstrike w:val="false"/>
          <w:color w:val="000000"/>
          <w:kern w:val="2"/>
          <w:sz w:val="32"/>
          <w:szCs w:val="36"/>
          <w:u w:val="none"/>
        </w:rPr>
        <w:t>附件</w:t>
      </w:r>
      <w:r>
        <w:rPr>
          <w:rFonts w:eastAsia="仿宋_GB2312" w:cs="Cambria" w:ascii="仿宋_GB2312" w:hAnsi="仿宋_GB2312"/>
          <w:bCs/>
          <w:strike w:val="false"/>
          <w:dstrike w:val="false"/>
          <w:color w:val="000000"/>
          <w:kern w:val="2"/>
          <w:sz w:val="32"/>
          <w:szCs w:val="36"/>
          <w:u w:val="none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Cambria"/>
          <w:bCs/>
          <w:strike w:val="false"/>
          <w:dstrike w:val="false"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Cambria" w:ascii="方正小标宋简体" w:hAnsi="方正小标宋简体"/>
          <w:bCs/>
          <w:strike w:val="false"/>
          <w:dstrike w:val="false"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u w:val="none"/>
        </w:rPr>
      </w:pPr>
      <w:bookmarkStart w:id="1" w:name="_Hlk90225986"/>
      <w:bookmarkEnd w:id="1"/>
      <w:r>
        <w:rPr>
          <w:rFonts w:ascii="方正小标宋简体" w:hAnsi="方正小标宋简体" w:eastAsia="方正小标宋简体"/>
          <w:strike w:val="false"/>
          <w:dstrike w:val="false"/>
          <w:color w:val="000000"/>
          <w:sz w:val="44"/>
          <w:szCs w:val="44"/>
          <w:u w:val="none"/>
        </w:rPr>
        <w:t>《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</w:rPr>
        <w:t>北京经济技术开发区关于加快推动产业金融高质量发展的若干措施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年修订版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eastAsia="zh-CN"/>
        </w:rPr>
        <w:t>）（征求意见稿）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</w:rPr>
        <w:t>》的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修订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</w:rPr>
        <w:t>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0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0"/>
          <w:szCs w:val="44"/>
          <w:u w:val="none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修订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</w:rPr>
      </w:pP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</w:rPr>
        <w:t>为进一步促进市场公平竞争，优化营商环境，我局对目前正在执行的政策文件进行了修订。起草了《北京经济技术开发区关于加快推动产业金融高质量发展的若干措施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  <w:lang w:eastAsia="zh-CN"/>
        </w:rPr>
        <w:t>（</w:t>
      </w:r>
      <w:r>
        <w:rPr>
          <w:rFonts w:eastAsia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年修订版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  <w:lang w:eastAsia="zh-CN"/>
        </w:rPr>
        <w:t>）（征求意见稿）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</w:rPr>
        <w:t>》（以下简称《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措施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</w:rPr>
        <w:t>（征求意见稿）》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修订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依据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40"/>
          <w:u w:val="none"/>
        </w:rPr>
      </w:pP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</w:rPr>
        <w:t>《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措施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u w:val="none"/>
        </w:rPr>
        <w:t>（征求意见稿）》</w:t>
      </w:r>
      <w:r>
        <w:rPr>
          <w:rFonts w:ascii="仿宋_GB2312" w:hAnsi="仿宋_GB2312" w:cs="宋体" w:eastAsia="仿宋_GB2312"/>
          <w:strike w:val="false"/>
          <w:dstrike w:val="false"/>
          <w:sz w:val="32"/>
          <w:szCs w:val="32"/>
          <w:u w:val="none"/>
        </w:rPr>
        <w:t>修订的主要依据</w:t>
      </w:r>
      <w:r>
        <w:rPr>
          <w:rFonts w:ascii="仿宋_GB2312" w:hAnsi="仿宋_GB2312" w:eastAsia="仿宋_GB2312"/>
          <w:strike w:val="false"/>
          <w:dstrike w:val="false"/>
          <w:kern w:val="2"/>
          <w:sz w:val="32"/>
          <w:szCs w:val="32"/>
          <w:u w:val="none"/>
        </w:rPr>
        <w:t>为《公平竞争审查条例》</w:t>
      </w:r>
      <w:r>
        <w:rPr>
          <w:rFonts w:ascii="仿宋_GB2312" w:hAnsi="仿宋_GB2312" w:cs="宋体" w:eastAsia="仿宋_GB2312"/>
          <w:strike w:val="false"/>
          <w:dstrike w:val="false"/>
          <w:sz w:val="32"/>
          <w:szCs w:val="32"/>
          <w:u w:val="none"/>
        </w:rPr>
        <w:t>等有关政策规定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三、主要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修订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将第二条中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以及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</w:rPr>
        <w:t>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科创中国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</w:rPr>
        <w:t>”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创新基地、省级及以上科技企业孵化器、经开区创新孵化载体的科创类平台运营方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”删除，增加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本条措施兑现时企业投保期限需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年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第四条中增加“企业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zh-TW" w:eastAsia="zh-TW"/>
        </w:rPr>
        <w:t>申请北京市创业担保贷款，根据市级支持额度，按照</w:t>
      </w:r>
      <w:r>
        <w:rPr>
          <w:rFonts w:eastAsia="仿宋_GB2312" w:cs="Times New Roman" w:ascii="仿宋_GB2312" w:hAnsi="仿宋_GB2312"/>
          <w:strike w:val="false"/>
          <w:dstrike w:val="false"/>
          <w:sz w:val="32"/>
          <w:szCs w:val="32"/>
          <w:u w:val="none"/>
          <w:lang w:val="zh-TW" w:eastAsia="zh-CN"/>
        </w:rPr>
        <w:t>1:1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zh-TW" w:eastAsia="zh-TW"/>
        </w:rPr>
        <w:t>的比例给予资金支持，（市区两级补贴利息合计不超过企业当年贷款实际支出利息）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zh-TW" w:eastAsia="zh-CN"/>
        </w:rPr>
        <w:t>，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zh-TW" w:eastAsia="zh-TW"/>
        </w:rPr>
        <w:t>单个企业最高支持</w:t>
      </w:r>
      <w:r>
        <w:rPr>
          <w:rFonts w:eastAsia="仿宋_GB2312" w:cs="Times New Roman" w:ascii="仿宋_GB2312" w:hAnsi="仿宋_GB2312"/>
          <w:strike w:val="false"/>
          <w:dstrike w:val="false"/>
          <w:sz w:val="32"/>
          <w:szCs w:val="32"/>
          <w:u w:val="none"/>
          <w:lang w:val="zh-TW" w:eastAsia="zh-CN"/>
        </w:rPr>
        <w:t>20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zh-TW" w:eastAsia="zh-TW"/>
        </w:rPr>
        <w:t>万元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lang w:val="zh-TW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第五条中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支持集聚绿色金融专业机构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修改为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支持绿色金融专业机构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发展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，将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探索将绿色信贷指标纳入经开区银行评价体系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删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第六条中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支持数字金融相关机构集聚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删除，将“落地发展”修改为“发展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第八条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中标题“支持持牌法人金融机构落户”修改为“支持持牌法人金融机构经营发展”，将正文中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集聚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发展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删除，将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支持有条件的主体发起设立持牌法人金融机构及专业子公司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修改为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支持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各类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持牌法人金融机构及专业子公司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发展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第十条中标题“支持地方金融组织落户”修改为“支持地方金融组织经营发展”，将正文中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支持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优质市场主体设立地方金融组织。支持地方金融组织引入战略投资者、开展股权激励等方式优化股权结构。经北京市地方金融管理局批准新设立的融资租赁公司、商业保理公司、融资担保公司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修改为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支持符合产业发展方向的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融资租赁公司、商业保理公司、融资担保公司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设立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，将“落户”删除，同时将“最高不超过</w:t>
      </w: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2500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万元”修改为“最高不超过</w:t>
      </w: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万元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第十一条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中标题“支持私募投资机构落户”修改为“支持私募投资机构经营发展”，将正文中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支持引进知名私募投资机构，形成创新资本聚集新高地。支持基金管理人和所管理基金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</w:rPr>
        <w:t>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双落地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</w:rPr>
        <w:t>”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。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修改为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鼓励私募投资机构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发展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，形成创新资本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en-US" w:eastAsia="zh-CN"/>
        </w:rPr>
        <w:t>发展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新高地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，将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  <w:lang w:val="zh-TW" w:eastAsia="zh-TW"/>
        </w:rPr>
        <w:t>支持基金管理人和所管理基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  <w:lang w:val="zh-TW" w:eastAsia="zh-TW"/>
        </w:rPr>
        <w:t>双落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</w:rPr>
        <w:t>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  <w:lang w:val="zh-TW" w:eastAsia="zh-TW"/>
        </w:rPr>
        <w:t>。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删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第十二条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标题“支持合格境外有限合伙人（</w:t>
      </w: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QFLP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）落户”修改为“支持合格境外有限合伙人（</w:t>
      </w: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QFLP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）经营发展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第十三条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中“落户”及统计代码删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第十四条中统计代码删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第十五条增加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设立覆盖企业全生命周期的政府引导基金体系，强化梯度化投资布局。种子基金聚焦四大主导产业早期项目，提供直接投资和深度投后服务；科创基金聚焦前沿技术孵化、初创团队培育，强化早期项目支持保障，在资金投向、项目筛选、资源对接等方面实现北京市科创基金协同联动，形成上下贯通、优势互补的支持合力；设立未来产业基金，围绕未来赛道前瞻布局，抢占产业发展制高点。引导资本共同投早、投小、投硬科技，构建贯通且互补的产业投资生态。同时，制定专项政策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第十六条中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支持上市公司开展并购业务，并购投资</w:t>
      </w:r>
      <w:r>
        <w:rPr>
          <w:rFonts w:eastAsia="仿宋_GB2312" w:cs="Times New Roman" w:ascii="仿宋_GB2312" w:hAnsi="仿宋_GB2312"/>
          <w:strike w:val="false"/>
          <w:dstrike w:val="false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亿元以上且与银行签订并购贷款合同的上市公司，按实际支付利息的</w:t>
      </w:r>
      <w:r>
        <w:rPr>
          <w:rFonts w:eastAsia="仿宋_GB2312" w:cs="Times New Roman" w:ascii="仿宋_GB2312" w:hAnsi="仿宋_GB2312"/>
          <w:strike w:val="false"/>
          <w:dstrike w:val="false"/>
          <w:sz w:val="32"/>
          <w:szCs w:val="32"/>
          <w:u w:val="none"/>
          <w:shd w:fill="auto" w:val="clear"/>
        </w:rPr>
        <w:t>25%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给予贴息支持。单户企业每年最高支持金额</w:t>
      </w:r>
      <w:r>
        <w:rPr>
          <w:rFonts w:eastAsia="仿宋_GB2312" w:cs="Times New Roman" w:ascii="仿宋_GB2312" w:hAnsi="仿宋_GB2312"/>
          <w:strike w:val="false"/>
          <w:dstrike w:val="false"/>
          <w:sz w:val="32"/>
          <w:szCs w:val="32"/>
          <w:u w:val="none"/>
          <w:shd w:fill="auto" w:val="clear"/>
        </w:rPr>
        <w:t>300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万元。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删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13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将第十八条中“</w:t>
      </w:r>
      <w:r>
        <w:rPr>
          <w:rFonts w:ascii="仿宋_GB2312" w:hAnsi="仿宋_GB2312" w:cs="Times New Roman" w:eastAsia="仿宋_GB2312"/>
          <w:strike w:val="false"/>
          <w:dstrike w:val="false"/>
          <w:sz w:val="32"/>
          <w:szCs w:val="32"/>
          <w:u w:val="none"/>
          <w:shd w:fill="auto" w:val="clear"/>
          <w:lang w:val="zh-TW" w:eastAsia="zh-TW"/>
        </w:rPr>
        <w:t>集聚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”删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</w:pP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.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删除附则第</w:t>
      </w:r>
      <w:r>
        <w:rPr>
          <w:rFonts w:eastAsia="仿宋_GB2312" w:cs="Times New Roman" w:ascii="仿宋_GB2312" w:hAnsi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2</w:t>
      </w:r>
      <w:r>
        <w:rPr>
          <w:rFonts w:ascii="仿宋_GB2312" w:hAnsi="仿宋_GB2312" w:cs="Times New Roman" w:eastAsia="仿宋_GB2312"/>
          <w:strike w:val="false"/>
          <w:dstrike w:val="false"/>
          <w:kern w:val="2"/>
          <w:sz w:val="32"/>
          <w:szCs w:val="32"/>
          <w:u w:val="none"/>
          <w:lang w:val="zh-TW" w:eastAsia="zh-TW" w:bidi="ar-SA"/>
        </w:rPr>
        <w:t>条中的“注册并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40"/>
          <w:u w:val="none"/>
          <w:lang w:val="zh-TW" w:eastAsia="zh-TW" w:bidi="ar-SA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2"/>
          <w:sz w:val="32"/>
          <w:szCs w:val="40"/>
          <w:u w:val="none"/>
          <w:lang w:val="zh-TW" w:eastAsia="zh-TW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40"/>
          <w:u w:val="none"/>
        </w:rPr>
      </w:r>
    </w:p>
    <w:p>
      <w:pPr>
        <w:pStyle w:val="2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40"/>
          <w:u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40"/>
          <w:u w:val="none"/>
        </w:rPr>
        <w:t>北京经济技术开发区管理委员会</w:t>
      </w:r>
    </w:p>
    <w:p>
      <w:pPr>
        <w:pStyle w:val="2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rPr/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40"/>
          <w:u w:val="none"/>
        </w:rPr>
        <w:t xml:space="preserve">                    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40"/>
          <w:u w:val="none"/>
        </w:rPr>
        <w:t>202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40"/>
          <w:u w:val="none"/>
        </w:rPr>
        <w:t>年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40"/>
          <w:u w:val="none"/>
        </w:rPr>
        <w:t>月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40"/>
          <w:u w:val="none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正文文本缩进 字符"/>
    <w:basedOn w:val="Style11"/>
    <w:qFormat/>
    <w:rPr/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21">
    <w:name w:val="正文文本首行缩进 2 字符"/>
    <w:basedOn w:val="Style12"/>
    <w:qFormat/>
    <w:rPr>
      <w:rFonts w:ascii="Times New Roman" w:hAnsi="Times New Roman" w:eastAsia="Arial Unicode MS;宋体" w:cs="Arial Unicode MS;宋体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1120"/>
    </w:pPr>
    <w:rPr>
      <w:rFonts w:ascii="Times New Roman" w:hAnsi="Times New Roman" w:eastAsia="Arial Unicode MS;宋体" w:cs="Arial Unicode MS;宋体"/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5:00Z</dcterms:created>
  <dc:creator>Sun Kai</dc:creator>
  <dc:description/>
  <dc:language>en-US</dc:language>
  <cp:lastModifiedBy>凌晨一刻的猫</cp:lastModifiedBy>
  <dcterms:modified xsi:type="dcterms:W3CDTF">2025-09-02T02:42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D0EA3C9D412FB9767A973215C23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kNGU5MDY2N2RkMTZlODNjNjAyMTgyMjYzYjhlYzAiLCJ1c2VySWQiOiIzMTcyNjAyODQifQ==</vt:lpwstr>
  </property>
</Properties>
</file>